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Михайловка</w:t>
      </w:r>
    </w:p>
    <w:p>
      <w:pPr>
        <w:pStyle w:val="Normal"/>
        <w:tabs>
          <w:tab w:val="clear" w:pos="720"/>
          <w:tab w:val="left" w:pos="38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1.10.2023                                                                                                      № 29-124Р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создании административной комиссии Михайловского сельсовета Дзержинского района Краснояр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 соответствие с Законом Красноярского края от 23.04.2009 № 8-3168 «Об административных комиссиях в Красноярском крае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.Создать административную комиссию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.Утвердить состав</w:t>
      </w:r>
      <w:r>
        <w:rPr/>
        <w:t xml:space="preserve"> </w:t>
      </w:r>
      <w:r>
        <w:rPr>
          <w:sz w:val="28"/>
          <w:szCs w:val="28"/>
        </w:rPr>
        <w:t xml:space="preserve">административной комиссии Михайловского сельсовета Дзержинского района Красноярского края, согласно приложению. 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Признать утратившим силу решение Михайловского сельского Совета депутатов от 28.09.2020 года № 1-5Р «О создании административной комиссии Михайловского сельсовета Дзержинского района Красноярского края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Т.С. Мещеря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widowControl w:val="false"/>
        <w:autoSpaceDE w:val="false"/>
        <w:ind w:left="3540" w:firstLine="708"/>
        <w:rPr>
          <w:rFonts w:eastAsia="Arial Unicode MS;Arial"/>
        </w:rPr>
      </w:pPr>
      <w:r>
        <w:rPr>
          <w:rFonts w:eastAsia="Arial Unicode MS;Arial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3540" w:firstLine="708"/>
        <w:rPr>
          <w:rFonts w:eastAsia="Arial Unicode MS;Arial"/>
        </w:rPr>
      </w:pPr>
      <w:r>
        <w:rPr>
          <w:rFonts w:eastAsia="Arial Unicode MS;Arial"/>
        </w:rPr>
        <w:t xml:space="preserve">Михайловского сельского Совета депутатов </w:t>
      </w:r>
    </w:p>
    <w:p>
      <w:pPr>
        <w:pStyle w:val="Normal"/>
        <w:widowControl w:val="false"/>
        <w:autoSpaceDE w:val="false"/>
        <w:ind w:left="3540" w:firstLine="708"/>
        <w:rPr>
          <w:rFonts w:eastAsia="Arial Unicode MS;Arial"/>
        </w:rPr>
      </w:pPr>
      <w:r>
        <w:rPr>
          <w:rFonts w:eastAsia="Arial Unicode MS;Arial"/>
        </w:rPr>
        <w:t>Дзержинского района Красноярского края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eastAsia="Arial Unicode MS;Arial"/>
        </w:rPr>
        <w:t>от 31.10.2023 года № 29-124Р</w:t>
      </w:r>
    </w:p>
    <w:p>
      <w:pPr>
        <w:pStyle w:val="Normal"/>
        <w:widowControl w:val="false"/>
        <w:autoSpaceDE w:val="false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ОВЕТА                                           ДЗЕРЖИНСКОГО РАЙОНА КРАСНОЯРСКОГО КРА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дникович Вера Владимировна – глава Михайловского сельсовета, председатель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стушенко Сергей Юрьевич – заместитель главы Михайловского сельсовета, заместитель председателя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льникова Анжелика Александровна – специалист администрации Михайловского сельсовета, ответственный секретар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ментьев Владимир Иванович – депутат Михайловского сельского Совета депутатов, член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щерякова Татьяна Серафимовна – депутат Михайловского сельского Совета депутатов, член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дникович Галина Александровна – депутат Михайловского сельского Совета депутатов, член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дникович Юлия Александровна – представитель общественности, член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40:00Z</dcterms:created>
  <dc:creator>User</dc:creator>
  <dc:description/>
  <dc:language>en-US</dc:language>
  <cp:lastModifiedBy>zzz</cp:lastModifiedBy>
  <cp:lastPrinted>2020-01-10T16:14:00Z</cp:lastPrinted>
  <dcterms:modified xsi:type="dcterms:W3CDTF">2023-11-14T04:45:00Z</dcterms:modified>
  <cp:revision>3</cp:revision>
  <dc:subject/>
  <dc:title>bjbjqPqP</dc:title>
</cp:coreProperties>
</file>